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shj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00B050"/>
          <w:sz w:val="40"/>
          <w:szCs w:val="40"/>
        </w:rPr>
        <w:t>SAKOVIC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sakovich.nt-rt.ru </dc:creator>
  <dc:description/>
  <cp:keywords/>
  <dc:language>en-US</dc:language>
  <cp:lastModifiedBy>Windows User</cp:lastModifiedBy>
  <cp:lastPrinted>2019-04-29T21:54:00Z</cp:lastPrinted>
  <dcterms:modified xsi:type="dcterms:W3CDTF">2024-03-22T12:27:00Z</dcterms:modified>
  <cp:revision>9</cp:revision>
  <dc:subject>SAKOVICH || Опросный лист на твердотопливные котлы с ручной загрузкой, энергонезависимые, водогрейные, длительного горения, двухфункциональные, промышленные с автоматической загрузкой, большой мощности, горелки, топливные бункеры, вентиляционные, дымоходные блоки. Карта заказа на отопительное оборудование. Продажа продукции производства завода-изготовителя Производственно-техническая компания САКОВИЧ, производитель Беларусь. Дилер ГКНТ. Поставка Россия и Казахстан.</dc:subject>
  <dc:title>SAKOVICH || Опросный лист на твердотопливные котлы с ручной загрузкой, энергонезависимые, водогрейные, длительного горения, двухфункциональные, промышленные с автоматической загрузкой, большой мощности, горелки, топливные бункеры, вентиляционные, дымоходные блоки. Карта заказа на отопительное оборудование. Продажа продукции производства завода-изготовителя Производственно-техническая компания САКОВИЧ, производитель Беларусь. Дилер ГКНТ. Поставка Россия и Казахстан.</dc:title>
</cp:coreProperties>
</file>